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8935</wp:posOffset>
                </wp:positionH>
                <wp:positionV relativeFrom="paragraph">
                  <wp:posOffset>114300</wp:posOffset>
                </wp:positionV>
                <wp:extent cx="28956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February 20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7pt;mso-wrap-distance-left:9.05pt;mso-wrap-distance-right:9.05pt;mso-wrap-distance-top:0pt;mso-wrap-distance-bottom:0pt;margin-top:9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February 2013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RT52/AFT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RT52/AFT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RT52/AFT28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T52/AFT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VC-u top / Aluminium bas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ack, Bluebell, Brown, Dove, Clay, Gran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 - Mechanical (screw) and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4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RT52/AFT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op Shap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mp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VC-u Top / Aluminium bas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5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Overall 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p – 52mm / base – 28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Black, Bluebell, Brown, Dove, Clay, Grani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 - Mechanical (screw) and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ansition Strips – Clip-T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ip-Top is a two-piece (three in Bronze) product allowing design flexibility in all commercial situations.  Tops are either PVC-u with co-extruded PVC ribs or bronze.  The tops can be replaced so that the colour can be altered as part of a refurbishment programme or if worn or damaged sections need to be changed, without renewing the base or disrupting the fitted floorcovering.  A number of PVC-u / Metallic PVC-u tops and aluminium bases can be fabricated to a radius shape, subject to approval of template or detailed drawing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RT52/AFT28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T52/AFT2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VC-u top / Aluminium base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lack, Bluebell, Brown, Dove, Clay, Gran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 - Mechanical (screw) and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4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RT52/AFT2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op Shap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mp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VC-u Top / Aluminium bas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.5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Overall 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p – 52mm / base – 28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Black, Bluebell, Brown, Dove, Clay, Grani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 - Mechanical (screw) and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ransition Strips – Clip-To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ip-Top is a two-piece (three in Bronze) product allowing design flexibility in all commercial situations.  Tops are either PVC-u with co-extruded PVC ribs or bronze.  The tops can be replaced so that the colour can be altered as part of a refurbishment programme or if worn or damaged sections need to be changed, without renewing the base or disrupting the fitted floorcovering.  A number of PVC-u / Metallic PVC-u tops and aluminium bases can be fabricated to a radius shape, subject to approval of template or detailed drawing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16:00Z</dcterms:created>
  <dc:creator>David Brockbank</dc:creator>
  <dc:description/>
  <cp:keywords/>
  <dc:language>en-US</dc:language>
  <cp:lastModifiedBy>abigails</cp:lastModifiedBy>
  <cp:lastPrinted>2007-07-30T08:44:00Z</cp:lastPrinted>
  <dcterms:modified xsi:type="dcterms:W3CDTF">2013-01-09T14:34:00Z</dcterms:modified>
  <cp:revision>6</cp:revision>
  <dc:subject/>
  <dc:title>Asphalt</dc:title>
</cp:coreProperties>
</file>